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3"/>
        <w:gridCol w:w="709"/>
        <w:gridCol w:w="567"/>
        <w:gridCol w:w="567"/>
        <w:gridCol w:w="709"/>
        <w:gridCol w:w="567"/>
        <w:gridCol w:w="567"/>
        <w:gridCol w:w="566"/>
        <w:gridCol w:w="567"/>
        <w:gridCol w:w="567"/>
        <w:gridCol w:w="568"/>
        <w:gridCol w:w="567"/>
        <w:gridCol w:w="850"/>
        <w:gridCol w:w="425"/>
        <w:gridCol w:w="567"/>
        <w:gridCol w:w="426"/>
        <w:gridCol w:w="850"/>
        <w:gridCol w:w="709"/>
        <w:gridCol w:w="850"/>
        <w:gridCol w:w="426"/>
        <w:gridCol w:w="708"/>
        <w:gridCol w:w="567"/>
      </w:tblGrid>
      <w:tr>
        <w:trPr>
          <w:trHeight w:val="10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уча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из виса лёжа на низкой переклади-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из виса на  высокой          переклади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вок ги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ибание и разгибание рук в упоре лёжа на пол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туловища из положения лёж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и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лыжах 1к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лыжах 2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лыжах 3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лыжах 5 к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ба из пневматической винт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  С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 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ина  М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 Иль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мова  Энд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ина  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а  Т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иева  Иль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е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 Д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ватуллин  Зульф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еев  Ильс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ин 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 Ар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 Т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 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лиева  Айг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 Ка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ина  Со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адыр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ина 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 Ка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а  Гу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а  Ка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уллина Эльв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анов 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 Д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 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 Кир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 К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тьев  В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 Эд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тов  Ра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на  С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утдинова  Л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 Гу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 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 Лей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лина Эль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 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шева 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 Лё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зеев  Ра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 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 Эн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 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 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  Мар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зеев  Рани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 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еева  Ад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 Д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школы                             Ермолаева  Е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физической культуры     Аверьянов  В.В.</w:t>
      </w:r>
    </w:p>
    <w:p>
      <w:pPr>
        <w:pStyle w:val="Head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Щербакова  С.Н.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  <w:tab w:val="center" w:pos="7285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токол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ыполнения физической подготовленности нормативов Всероссийского физкультурно-спортивного комплекса «Готов к труду и обороне» (ГТО).                   МБОУ   Бураковская «СОШ»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>январь - февраль 2014г.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Класс _______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4:06:00Z</dcterms:created>
  <dc:creator>key</dc:creator>
  <dc:description/>
  <cp:keywords/>
  <dc:language>en-US</dc:language>
  <cp:lastModifiedBy>Вася</cp:lastModifiedBy>
  <cp:lastPrinted>2014-09-06T07:27:00Z</cp:lastPrinted>
  <dcterms:modified xsi:type="dcterms:W3CDTF">2015-03-06T09:40:00Z</dcterms:modified>
  <cp:revision>11</cp:revision>
  <dc:subject/>
  <dc:title/>
</cp:coreProperties>
</file>